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KONKURSU PROFILAK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„</w:t>
      </w:r>
      <w:r>
        <w:rPr>
          <w:b/>
        </w:rPr>
        <w:t>Razem przeciwko uzależnieniu od komputera, Internetu i gier komputerowych. Razem przeciwko cyberprzemocy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ganizator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1.Gminna Komisja Rozwiązywania problemów Alkoholowych w Mińsku Mazowieckim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2.Zespół Szkół im. Marszałka J. Piłsudskiego w Zamieni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e konkursu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owadzenie działań związanych z profilaktyką i rozwiązywaniem problemu cyberprzemocy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odnoszenie świadomości  młodzieży na temat negatywnych konsekwencji wynikających z uzależnienia od komputera, Internetu oraz gier komputerow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Zaangażowanie młodzieży do działań profilaktyczn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Uzyskanie oryginalnych projektów prac promujących postawy negujące uzależnienie od komputera, Internetu oraz gier komputerow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Propagowanie zdrowego stylu życia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Ukazanie bezpiecznych i zdrowych form spędzania wolnego czasu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Rozwijanie zainteresowań plastycznyc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unki uczestni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 xml:space="preserve">Uczestnikami konkursu mogą być wyłącznie </w:t>
      </w:r>
      <w:r>
        <w:rPr>
          <w:b/>
        </w:rPr>
        <w:t>uczniowie gimnazjów</w:t>
      </w:r>
      <w:r>
        <w:rPr/>
        <w:t xml:space="preserve"> z terenu gminy Mińsk Mazowiecki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Organizator wyznacza następują kategorię konkursu: kategoria  obejmująca jednego ucznia – praca indywidualna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 xml:space="preserve">Warunkiem przystąpienia do konkursu jest </w:t>
      </w:r>
      <w:r>
        <w:rPr>
          <w:b/>
        </w:rPr>
        <w:t>opracowanie i przygotowanie ulotki informacyjnej związanej z przeciwdziałaniem uzależnieniu od komputera, Internetu oraz gier komputerowych lub przeciwdziałaniu cyberprzemocy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Ulotka powinna zawierać własne hasło promujące, obrazek lub propozycję graficzną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Ulotka  musi być wykonana na komputerze, dowolnym programem graficznym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Projekt ulotki powinien być wykonany w formacie A4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Projekt ulotki powinien być podpisany na odwrocie: imieniem i nazwiskiem, klasą, nazwą szkoły oraz imieniem i nazwiskiem nauczyciela opiekującego się uczestnikiem konkursu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Praca powinna być dostarczona organizatorowi w wersji papierowej i elektronicznej, zapisanej na płycie CD.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 xml:space="preserve">Do pracy konkursowej należy dołączyć obowiązkowo załącznik (oświadczenie) dołączone do niniejszego Regulaminu.                </w:t>
      </w:r>
    </w:p>
    <w:p>
      <w:pPr>
        <w:pStyle w:val="Normal"/>
        <w:numPr>
          <w:ilvl w:val="0"/>
          <w:numId w:val="4"/>
        </w:numPr>
        <w:spacing w:lineRule="auto" w:line="360"/>
        <w:ind w:left="1071" w:hanging="357"/>
        <w:rPr/>
      </w:pPr>
      <w:r>
        <w:rPr/>
        <w:t>Każdy uczestnik konkursu może przekazać tylko jedną ulotkę, która nigdy wcześniej nie została opublikowana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bieg konkurs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onkurs przeprowadzony zostanie w dwóch etap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tap szkolny w terminie do 31 grudnia 2016r.- złożenie prac do Szkolnych Komisji Konkursowych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tap gminny w terminie do 25 stycznia 2017r. – złożenie prac zakwalifikowanych przez szkolne Komisje Konkursowe do Gminnej Komisji Rozwiązywania Problemów Alkoholowych w Mińsku Mazowieckim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 xml:space="preserve">Do gminnego etapu konkursu każda placówka może przesłać </w:t>
      </w:r>
      <w:r>
        <w:rPr>
          <w:u w:val="single"/>
        </w:rPr>
        <w:t>trzy prac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Prace należy dostarczyć do Urzędu Gminy Mińsk Mazowiecki ul. Chełmońskiego 14, do Pani Teresy Okrzei pok. nr 12. (Prac prosimy nie składać na mniejsze części i nie rolować)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Kryteria oceny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Zgodność z tematyką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Kreatywność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Ogólne wrażenie estetycz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torzy konkursu przewidują dla autorów nagrodzonych prac i uczestników nagrody rzeczowe i dyplomy pamiątk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zyscy laureaci wraz z opiekunami zostaną zaproszeni na uroczyste wręczenie nagród- 6 lutego 2017r., które odbędzie się w Zespole Szkół im. Marszałka J. Piłsudskiego w Zamieniu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</w:rPr>
      </w:pPr>
      <w:r>
        <w:rPr>
          <w:b/>
          <w:bCs/>
          <w:sz w:val="28"/>
        </w:rPr>
        <w:t>Uwagi końcowe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b/>
          <w:b/>
          <w:bCs/>
        </w:rPr>
      </w:pPr>
      <w:r>
        <w:rPr>
          <w:bCs/>
        </w:rPr>
        <w:t>Biorąc udział w konkursie uczestnik akceptuje treść niniejszego Regulaminu, wyraża zgodę na publikację ulotki i jej późniejsze wykorzystanie przez Organizatora oraz przekazuje na Organizatora wszystkie prawa autorskie i pokrewne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b/>
          <w:b/>
          <w:bCs/>
        </w:rPr>
      </w:pPr>
      <w:r>
        <w:rPr>
          <w:bCs/>
        </w:rPr>
        <w:t>Prace nie będą zwracane, stają się własnością Organizatora konkursu.</w:t>
      </w:r>
    </w:p>
    <w:p>
      <w:pPr>
        <w:pStyle w:val="Normal"/>
        <w:numPr>
          <w:ilvl w:val="0"/>
          <w:numId w:val="5"/>
        </w:numPr>
        <w:spacing w:lineRule="auto" w:line="360"/>
        <w:ind w:left="1434" w:hanging="357"/>
        <w:jc w:val="both"/>
        <w:rPr>
          <w:b/>
          <w:b/>
          <w:bCs/>
        </w:rPr>
      </w:pPr>
      <w:r>
        <w:rPr>
          <w:bCs/>
        </w:rPr>
        <w:t xml:space="preserve">Wszelkich informacji dotyczących konkursu udzielają panie Elżbieta Niedzielak, Katarzyna Wąsowska oraz Joanna Wilińska pod numerem telefonu </w:t>
      </w:r>
      <w:r>
        <w:rPr>
          <w:rStyle w:val="StrongEmphasis"/>
        </w:rPr>
        <w:t>759-35-9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9:00Z</dcterms:created>
  <dc:creator>oem</dc:creator>
  <dc:description/>
  <cp:keywords/>
  <dc:language>en-US</dc:language>
  <cp:lastModifiedBy>Sekretariat</cp:lastModifiedBy>
  <dcterms:modified xsi:type="dcterms:W3CDTF">2016-12-09T09:05:00Z</dcterms:modified>
  <cp:revision>4</cp:revision>
  <dc:subject/>
  <dc:title>REGULAMIN KONKURSU PROFILAKTYCZNEGO</dc:title>
</cp:coreProperties>
</file>